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TIAMO   UMA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Il 15 aprile 2011 a Gaza veniva ucciso Vittorio Arrigoni , dopo il sequestro operato da uno  “sconosciuto” gruppo islamico , per lo più falcidiato dall’intervento militare di Hamas.</w:t>
      </w:r>
    </w:p>
    <w:p>
      <w:pPr>
        <w:pStyle w:val="Normal"/>
        <w:jc w:val="both"/>
        <w:rPr/>
      </w:pPr>
      <w:r>
        <w:rPr/>
        <w:t>Alcuni sopravvissuti e “ pentiti” sono sotto processo a Gaza . Un processo-gestito dalle autorità di Hamas - che va avanti a singhiozzo , che non vede imputati i mandanti, che esclude gli avvocati italiani nominati dalla famiglia. Un processo che mira alla sola condanna degli esecutori, senza che vengano a galla le ragioni dell’uccisione di Vittorio,cooperante amato e stimato dai palestin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’ trascorso un anno e la perdita di Vittorio si avverte . Manca la comunicazione attiva di quanto si agita nella Striscia , a cui la sua presenza forniva sostegno e visibilità.</w:t>
      </w:r>
    </w:p>
    <w:p>
      <w:pPr>
        <w:pStyle w:val="Normal"/>
        <w:jc w:val="both"/>
        <w:rPr/>
      </w:pPr>
      <w:r>
        <w:rPr/>
        <w:t>Per la popolazione la situazione è in continuo peggioramento, colpita dalle incursioni aeree che seminano morte- distruzione  e dal blocco israeliano.</w:t>
      </w:r>
    </w:p>
    <w:p>
      <w:pPr>
        <w:pStyle w:val="Normal"/>
        <w:jc w:val="both"/>
        <w:rPr/>
      </w:pPr>
      <w:r>
        <w:rPr/>
        <w:t>Né si avverte alcun segnale riguardo la soluzione dei diritti palestinesi, dato che gli attori internazionali sono tutti presi nell’intento di aggredire la Siria e di converso l’Iran.</w:t>
      </w:r>
    </w:p>
    <w:p>
      <w:pPr>
        <w:pStyle w:val="Normal"/>
        <w:jc w:val="both"/>
        <w:rPr/>
      </w:pPr>
      <w:r>
        <w:rPr/>
        <w:t>Le recenti mobilitazioni del 30 aprile, “ giornata della Terra”,  che hanno visto la partecipazione massiccia dei palestinesi di Gaza,di Gerusalemme e Cisgiordania, sono state osteggiate e represse dai militari israeliani ,che hanno lasciato sul campo centinaia di feriti e alcuni mo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un anno dalla morte di Vittorio parecchie iniziative sono previste in Ital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o spirito che ha animato la breve vita di Vittorio, la Confederazione Cobas in particolare aderisce e sostiene quella del 17 aprile , GIORNATA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I DIRITTI  DEI PRIGIONIERI  POLITICI PALESTINE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ine gennaio 2012 , nei lager israeliani erano in 4420 i  prigionieri, di cui 180 tra donne e bambini; 320  quelli in “ detenzione amministrativa”(senza imputazione) di cui 20 parlamen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emoria di Vittorio Arrigoni e delle migliaia di caduti palestinesi nella lotta di liberazione ; in sostegno dello sciopero della fame di Khader Adnan e Hana Shalavi  che si battono per i diritti dei prigionieri e della loro liberazione, </w:t>
      </w:r>
      <w:r>
        <w:rPr>
          <w:b/>
        </w:rPr>
        <w:t>partecipiamo alle iniziative previste dal 15 al 17 apr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ma 7.4.2012                                                CONFEDERAZIONE   COB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12:00Z</dcterms:created>
  <dc:creator>proprietario</dc:creator>
  <dc:description/>
  <cp:keywords/>
  <dc:language>en-US</dc:language>
  <cp:lastModifiedBy>proprietario</cp:lastModifiedBy>
  <dcterms:modified xsi:type="dcterms:W3CDTF">2012-04-07T12:36:00Z</dcterms:modified>
  <cp:revision>1</cp:revision>
  <dc:subject/>
  <dc:title>RESTIAMO   UMANI</dc:title>
</cp:coreProperties>
</file>